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2103774047"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IX </w:t>
        <w:tab/>
        <w:t>numero 6  mese di agosto – settembre 2016</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dei soci di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chroeder nuovo presidente Unione Mondiale dei ciech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Agenzia regionale per il lavor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ando del XXV° Concorso nazionale di poes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Attivazione stalli dedicati in Zucch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Più favorevole il ricalcolo ISE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Lotteria di Santa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orsi di Judo per disabili visiv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rso per centralinisti Istituto Cavaz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Richieste per assegnazione cane gui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otteria e Premio Louis Brail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Sagra della Giare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ionato italiano di scacch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ultura e teatr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rPr>
      </w:pPr>
      <w:r>
        <w:rPr>
          <w:b/>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pPr>
      <w:r>
        <w:rPr>
          <w:bCs/>
          <w:sz w:val="22"/>
          <w:szCs w:val="22"/>
        </w:rPr>
        <w:t>I pomeriggi di lunedì, martedì, giovedì  e venerdì</w:t>
      </w:r>
      <w:r>
        <w:rPr>
          <w:sz w:val="22"/>
          <w:szCs w:val="22"/>
        </w:rPr>
        <w:t xml:space="preserve">                      </w:t>
        <w:tab/>
        <w:tab/>
      </w:r>
      <w:r>
        <w:rPr>
          <w:bCs/>
          <w:sz w:val="22"/>
          <w:szCs w:val="22"/>
        </w:rPr>
        <w:t xml:space="preserve">Ore   15.00 -  19,00    </w:t>
      </w:r>
      <w:r>
        <w:rPr>
          <w:b/>
          <w:bCs/>
          <w:sz w:val="22"/>
        </w:rPr>
        <w:t xml:space="preserve">                                                                                   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
        <w:jc w:val="both"/>
        <w:rPr>
          <w:b/>
          <w:b/>
          <w:bCs/>
        </w:rPr>
      </w:pPr>
      <w:r>
        <w:rPr>
          <w:b/>
          <w:bCs/>
        </w:rPr>
      </w:r>
    </w:p>
    <w:p>
      <w:pPr>
        <w:pStyle w:val="Normal"/>
        <w:jc w:val="both"/>
        <w:rPr/>
      </w:pPr>
      <w:r>
        <w:rPr/>
        <w:t>Buongiorno, la ripresa dopo la pausa estiva non è stata propriamente tranquilla e molte sono le criticità che si sono dovute da subito affrontare, in primis la chiusura, avvenuta il 31 agosto,  della sede patronale Anmil di Reggio Emilia che ci ha causato la necessità di trasferire tutte le pratiche in corso sulla sede di Modena e non poche difficoltà a livello tecnico e organizzativo. Si è svolta la Sagra della Giareda con il consueto stand e la pesca di beneficenza, la lezione di prova di yoga, la gita ad Ancona del gruppo giovani e il pranzo a Rimini aperto a tutte le sedi UICI della regione, la fiera “Piante e Animali Perduti” di Guastalla con lo stand gestito in collaborazione con Federottica e il Lions Club della zona; sono stati effettuati diversi sopralluoghi presso Piazzale Marconi limitrofo alla stazione ferroviaria e nei vari attraversamenti semaforici di via Timavo dall’ufficio postale di Piazzale Duca d’Aosta fino a Piazzale Fiume. È stato predisposto il nuovo progetto per il bando ordinario del servizio civile ed è stato trasmesso il progetto per il fondo sociale anno 2016, sono stati stampati i biglietti della Lotteria di Santa Lucia, predisposti i documenti per il Consiglio provinciale. Il Presidente ha preso parte altresì al Consiglio regionale e, insieme ai consiglieri, all’Assemblea regionale dei quadri; Tirelli ha inoltre partecipato alla Commissione nazionale “Organizzazione UICI e Territorio” e all’insediamento del Comitato Nazionale Centralinisti. Non dimentichiamo inoltre la vendita dei biglietti della lotteria nazionale Louis Braille con lo stand allo  stadio Mapei il 28 agosto e il Premio Braille al Teatro Sistina di Roma l’8 settembre, evento durante il quale sono stati comunicati i numeri vincenti del concorso. Il Presidente ha inoltre incontrato l’Amministrazione comunale di Reggio e l’Azienda Ausl per confrontarsi sul progetto di screening nelle scuole svolto lo scorso anno scolastico e valutare le possibilità di ripeterlo. Procedono le trattative per la vendita dell’immobile di via Fogliani. Il consueto invito a leggere le pagine seguenti per restare aggiornati su iniziative e novità della sezione.</w:t>
      </w:r>
    </w:p>
    <w:p>
      <w:pPr>
        <w:pStyle w:val="Normal"/>
        <w:ind w:left="2832" w:firstLine="708"/>
        <w:jc w:val="both"/>
        <w:rPr/>
      </w:pPr>
      <w:r>
        <w:rPr/>
        <w:t>Il Presidente prov. le UICI – dott.ssa Chiara Tirelli</w:t>
      </w:r>
    </w:p>
    <w:p>
      <w:pPr>
        <w:pStyle w:val="Normal"/>
        <w:jc w:val="both"/>
        <w:rPr/>
      </w:pPr>
      <w:r>
        <w:rPr/>
      </w:r>
    </w:p>
    <w:p>
      <w:pPr>
        <w:pStyle w:val="Normal"/>
        <w:jc w:val="both"/>
        <w:rPr/>
      </w:pPr>
      <w:r>
        <w:rPr/>
      </w:r>
    </w:p>
    <w:p>
      <w:pPr>
        <w:pStyle w:val="Heading1"/>
        <w:rPr>
          <w:b/>
          <w:b/>
          <w:bCs/>
        </w:rPr>
      </w:pPr>
      <w:r>
        <w:rPr>
          <w:b/>
          <w:bCs/>
        </w:rPr>
        <w:t>ASSEMBLEA DEI SOCI DI NOVEMBRE</w:t>
      </w:r>
    </w:p>
    <w:p>
      <w:pPr>
        <w:pStyle w:val="Normal"/>
        <w:jc w:val="both"/>
        <w:rPr>
          <w:b/>
          <w:b/>
          <w:bCs/>
        </w:rPr>
      </w:pPr>
      <w:r>
        <w:rPr>
          <w:b/>
          <w:bCs/>
        </w:rPr>
      </w:r>
    </w:p>
    <w:p>
      <w:pPr>
        <w:pStyle w:val="Normal"/>
        <w:jc w:val="both"/>
        <w:rPr/>
      </w:pPr>
      <w:r>
        <w:rPr/>
        <w:t>Si informano tutti i soci che si svolgerà nella seconda metà di novembre, presumibilmente sabato 19 nel pomeriggio, la seconda assemblea annuale dei soci; considerate le tante iniziative ed attività di questi mesi, si invitano tutti i soci a partecipare all’incontro per esprimere le proprie opinioni e dare suggerimenti. Come previsto dallo Statuto, sarà successivamente inviata specifica convocazione per l’assemblea corredata dai documenti posti in discussione.</w:t>
      </w:r>
    </w:p>
    <w:p>
      <w:pPr>
        <w:pStyle w:val="Normal"/>
        <w:jc w:val="both"/>
        <w:rPr/>
      </w:pPr>
      <w:r>
        <w:rPr/>
      </w:r>
    </w:p>
    <w:p>
      <w:pPr>
        <w:pStyle w:val="Normal"/>
        <w:jc w:val="both"/>
        <w:rPr/>
      </w:pPr>
      <w:r>
        <w:rPr/>
      </w:r>
    </w:p>
    <w:p>
      <w:pPr>
        <w:pStyle w:val="Heading1"/>
        <w:rPr>
          <w:b/>
          <w:b/>
          <w:bCs/>
        </w:rPr>
      </w:pPr>
      <w:r>
        <w:rPr>
          <w:b/>
          <w:bCs/>
        </w:rPr>
        <w:t>SCHROEDER NUOVO PRESIDENTE UNIONE MONDIALE DEI CIECHI</w:t>
      </w:r>
    </w:p>
    <w:p>
      <w:pPr>
        <w:pStyle w:val="Normal"/>
        <w:jc w:val="both"/>
        <w:rPr>
          <w:b/>
          <w:b/>
          <w:bCs/>
        </w:rPr>
      </w:pPr>
      <w:r>
        <w:rPr>
          <w:b/>
          <w:bCs/>
        </w:rPr>
      </w:r>
    </w:p>
    <w:p>
      <w:pPr>
        <w:pStyle w:val="Normal"/>
        <w:jc w:val="both"/>
        <w:rPr/>
      </w:pPr>
      <w:r>
        <w:rPr/>
        <w:t xml:space="preserve">L’Assemblea Generale dell’Unione Mondiale dei Ciechi (World Blind Union - WBU), che si tiene ogni quattro anni, ha eletto Fredric Schroeder quale nuovo presidente; l'elezione è avvenuta all'unanimità, da parte dei delegati di cento Paesi, durante l’Assemblea tenutasi dal 19 al 24 agosto scorso a Orlando, in Florida, alla quale per l’UICI ha partecipato il Vicepresidente Stefano Tortini. Schroeder, della National Federation Of The Blind, opererà come presidente in rappresentanza dei ciechi e degli ipovedenti di oltre 190 paesi presso le grandi istituzioni internazionali quali le Nazioni Unite e altre importanti organizzazioni; egli ha alle spalle una solida esperienza associativa nazionale e internazionale, in particolare nel ruolo di Primo Vice Presidente della WBU durante gli ultimi quattro anni e in quello di Primo Vice Presidente della NFB per parecchio tempo. Al momento della sua elezione Fredric Schroeder ha espresso la sua più profonda gratitudine all’Assemblea Generale. Tra i vari importantissimi incarichi assunti, Schroeder è stato anche Commissario dell’Amministrazione dei Servizi di Riabilitazione presso il Dipartimento dell’Educazione degli Stati Uniti. Gli altri neo eletti sono: Fernando Riaño, Spagna, Primo Vice Presidente; Elly Macha, Tanzania, Seconda Vice Presidente; Ajai Kumar Mittal, India, Segretario Generale; Martine Abel-Williamson, Nuova Zelanda, Tesoriere. L’Unione Mondiale dei Ciechi, WBU, rappresenta circa 285 milioni di ciechi e ipovedenti di 190 Paesi; ulteriori informazioni alla pagina www.wbu.ngo. </w:t>
      </w:r>
    </w:p>
    <w:p>
      <w:pPr>
        <w:pStyle w:val="Normal"/>
        <w:jc w:val="both"/>
        <w:rPr/>
      </w:pPr>
      <w:r>
        <w:rPr/>
      </w:r>
    </w:p>
    <w:p>
      <w:pPr>
        <w:pStyle w:val="Normal"/>
        <w:jc w:val="both"/>
        <w:rPr/>
      </w:pPr>
      <w:r>
        <w:rPr/>
      </w:r>
    </w:p>
    <w:p>
      <w:pPr>
        <w:pStyle w:val="Heading1"/>
        <w:rPr>
          <w:b/>
          <w:b/>
          <w:bCs/>
        </w:rPr>
      </w:pPr>
      <w:r>
        <w:rPr>
          <w:b/>
          <w:bCs/>
        </w:rPr>
        <w:t>AGENZIA REGIONALE PER IL LAVORO</w:t>
      </w:r>
    </w:p>
    <w:p>
      <w:pPr>
        <w:pStyle w:val="Normal"/>
        <w:jc w:val="both"/>
        <w:rPr>
          <w:b/>
          <w:b/>
          <w:bCs/>
        </w:rPr>
      </w:pPr>
      <w:r>
        <w:rPr>
          <w:b/>
          <w:bCs/>
        </w:rPr>
      </w:r>
    </w:p>
    <w:p>
      <w:pPr>
        <w:pStyle w:val="Normal"/>
        <w:jc w:val="both"/>
        <w:rPr/>
      </w:pPr>
      <w:r>
        <w:rPr/>
        <w:t>Dal 1 agosto è operativa l’Agenzia Regionale per il Lavoro, che ha il compito di coordinare e gestire le funzioni svolte nei 38 Centri per l’impiego dell’Emilia-Romagna, prima alle dipendenze delle Province. Tra i compiti assegnati alla struttura vi sono le procedure per la concessione degli ammortizzatori sociali, la certificazione delle competenze acquisite da esperienze svolte in luogo di lavoro e in generale tutte le attività volte a favorire l’occupabilità (come, ad esempio, Garanzia giovani) e la ricerca di lavoro. Inoltre l’agenzia gestisce il collocamento al lavoro dedicato alle persone con disabilità, promuovendo l’integrazione con i servizi sociali e sanitari per le persone fragili in cerca di lavoro. L’Agenzia, prevista nell’ambito del Patto per il lavoro, stipulato lo scorso anno tra Regione, Enti locali, parti sociali, ha l’obiettivo di riorganizzare i servizi per l’impiego, integrarsi con i soggetti che operano nell’ambito della formazione e dell’accesso al mercato del lavoro, in stretto raccordo con l’agenzia nazionale ANPAL. “Si tratta di un passo importante nell’ambito di un riordino più generale a livello nazionale- afferma l’Assessore regionale al lavoro Patrizio Bianchi- con il quale riteniamo di poter garantire, insieme ai Comuni, una miglior qualità dei servizi su tutto il territorio regionale. Aver voluto avviare l’Agenzia per il lavoro regionale costituisce una decisa presa di posizione della Regione per quanto riguarda la centralità del tema del lavoro, così come ribadito, nell'ambito del Patto per il lavoro, dal presidente Bonaccini”.</w:t>
      </w:r>
    </w:p>
    <w:p>
      <w:pPr>
        <w:pStyle w:val="Normal"/>
        <w:jc w:val="both"/>
        <w:rPr/>
      </w:pPr>
      <w:r>
        <w:rPr/>
      </w:r>
    </w:p>
    <w:p>
      <w:pPr>
        <w:pStyle w:val="Normal"/>
        <w:jc w:val="both"/>
        <w:rPr/>
      </w:pPr>
      <w:r>
        <w:rPr/>
      </w:r>
    </w:p>
    <w:p>
      <w:pPr>
        <w:pStyle w:val="Heading1"/>
        <w:rPr>
          <w:b/>
          <w:b/>
          <w:bCs/>
        </w:rPr>
      </w:pPr>
      <w:r>
        <w:rPr>
          <w:b/>
          <w:bCs/>
        </w:rPr>
        <w:t>BANDO DEL XXV° CONCORSO NAZIONALE DI POESIA</w:t>
      </w:r>
    </w:p>
    <w:p>
      <w:pPr>
        <w:pStyle w:val="Normal"/>
        <w:jc w:val="both"/>
        <w:rPr>
          <w:b/>
          <w:b/>
          <w:bCs/>
        </w:rPr>
      </w:pPr>
      <w:r>
        <w:rPr>
          <w:b/>
          <w:bCs/>
        </w:rPr>
      </w:r>
    </w:p>
    <w:p>
      <w:pPr>
        <w:pStyle w:val="Normal"/>
        <w:jc w:val="both"/>
        <w:rPr/>
      </w:pPr>
      <w:r>
        <w:rPr/>
        <w:t>Il Consiglio provinciale della nostra sezione, visti gli incoraggianti risultati degli ultimi anni e considerato l’importante traguardo raggiunto dall’iniziativa, ha deliberato di organizzare ancora una volta il Concorso nazionale di poesia riservato ai minorati visivi, giunto alla sua XXV° edizione, che anche quest’anno vedrà alcune conferme importanti tra le quali la location per la cerimonia di premiazione, che si svolgerà presso la Biblioteca comunale Panizzi sabato 10 dicembre prossimo, nonché molte novità legate proprio ai venticinque anni del Concorso. Restando a disposizione per qualsiasi chiarimento, si riporta qui di seguito il bando completo del concorso, invitando i nostri lettori a partecipare numerosi e tenere viva questa tradizione, che anno dopo anno assume sempre maggiore rilevanza per le nostre Istituzioni e tra i poeti stessi.</w:t>
      </w:r>
    </w:p>
    <w:p>
      <w:pPr>
        <w:pStyle w:val="Normal"/>
        <w:jc w:val="both"/>
        <w:rPr/>
      </w:pPr>
      <w:r>
        <w:rPr/>
        <w:t>Il XXV° Concorso nazionale di poesia è a tema libero. Il Concorso è aperto a tutti i ciechi civili e agli ipovedenti con un residuo visivo non superiore a 3/10 in entrambi gli occhi, soci o non soci dell’Unione Italiana dei Ciechi e degli Ipovedenti e senza limiti di età. Ogni partecipante deve versare un contributo fisso di iscrizione di € 15,00 su c/c/p 14981427, intestato a Unione Italiana dei Ciechi e degli Ipovedenti – corso Garibaldi 26 – 42121 Reggio Emilia, di cui allegherà copia nella busta chiusa contenente i dati personali. Ogni concorrente può inviare  un massimo di due opere, che non devono aver partecipato ad altri concorsi letterari  o a precedenti edizioni di questo concorso e possono essere redatte in scrittura braille o in nero. Gli elaborati devono pervenire all’Unione Italiana dei Ciechi e degli Ipovedenti sezione di Reggio Emilia, Corso Garibaldi n. 26, inderogabilmente entro le ore 12.00 di venerdì 28 ottobre 2016 ed indicare sul plico il nome del concorso. Il plico deve contenere le opere, contrassegnate da un motto (o da una sigla) scelto dall’autore e una busta chiusa, recante esternamente lo stesso motto, ma senza indicazione del mittente; all’interno di questa seconda busta devono essere contenuti nuovamente il motto e le generalità complete dell’autore: nome, cognome, età, indirizzo, n° telefonico, e-mail e la dichiarazione di appartenere alla categoria dei minorati visivi con un visus non superiore a 3/10; questa sezione UICI si riserva in qualsiasi momento di verificare la veridicità di quanto dichiarato mediante richiesta del verbale attestante la minorazione. Le buste con le generalità dei partecipanti saranno aperte solo dopo che la giuria avrà stilato la graduatoria delle opere; ai concorrenti verrà data comunicazione dell’esito del concorso, del luogo e del giorno delle premiazioni, che si terranno presumibilmente sabato 10  dicembre 2016 presso la Biblioteca Panizzi di Reggio Emilia. La sezione si riserva il diritto di raccogliere le opere ammesse al concorso in una pubblicazione e di richiedere a tal fine ai partecipanti la versione digitale delle stesse solo a premiazioni avvenute. Nel concorso saranno premiate le prime 3 opere classificate a giudizio insindacabile della Giuria, nominata dal Consiglio Provinciale dell’Unione Italiana dei Ciechi e degli Ipovedenti di Reggio Emilia, con l’assegnazione dei seguenti premi: I° classificato: € 600,00 e riconoscimento al merito; II° classificato: € 400,00 e riconoscimento al merito; III° classificato: € 200 e riconoscimento al merito; la Giuria si riserva inoltre la possibilità di consegnare un riconoscimento speciale ai concorrenti meritevoli. In occasione della XXV° edizione del concorso, una Giuria speciale premierà le tre opere migliori tra tutte quelle che sono risultate vincitrici nelle precedenti edizioni. Per ulteriori informazioni o chiarimenti rivolgersi alla segreteria della Sezione UICI di Reggio Emilia telefono 0522-435656 e-mail uicre@uiciechi.it.</w:t>
      </w:r>
    </w:p>
    <w:p>
      <w:pPr>
        <w:pStyle w:val="Normal"/>
        <w:jc w:val="both"/>
        <w:rPr/>
      </w:pPr>
      <w:r>
        <w:rPr/>
      </w:r>
    </w:p>
    <w:p>
      <w:pPr>
        <w:pStyle w:val="Normal"/>
        <w:jc w:val="both"/>
        <w:rPr/>
      </w:pPr>
      <w:r>
        <w:rPr/>
      </w:r>
    </w:p>
    <w:p>
      <w:pPr>
        <w:pStyle w:val="Heading1"/>
        <w:rPr>
          <w:b/>
          <w:b/>
          <w:bCs/>
        </w:rPr>
      </w:pPr>
      <w:r>
        <w:rPr>
          <w:b/>
          <w:bCs/>
        </w:rPr>
        <w:t>ATTIVAZIONE STALLI DEDICATI IN ZUCCHI</w:t>
      </w:r>
    </w:p>
    <w:p>
      <w:pPr>
        <w:pStyle w:val="Normal"/>
        <w:jc w:val="both"/>
        <w:rPr>
          <w:b/>
          <w:b/>
          <w:bCs/>
        </w:rPr>
      </w:pPr>
      <w:r>
        <w:rPr>
          <w:b/>
          <w:bCs/>
        </w:rPr>
      </w:r>
    </w:p>
    <w:p>
      <w:pPr>
        <w:pStyle w:val="Normal"/>
        <w:jc w:val="both"/>
        <w:rPr/>
      </w:pPr>
      <w:r>
        <w:rPr/>
        <w:t>Dopo mesi di attesa e tante utili segnalazioni da parte dei nostri soci, lo scorso mese di giugno SETA ha finalmente comunicato agli autisti dei mezzi pubblici l’entrata in funzione dei due stalli dedicati alle persone con disabilità presenti nella pensilina dell’interscambio dell’ex Caserma Zucchi. L’informativa obbliga tutto il personale a fermare i mezzi per caricare una persona con disabilità che attende sullo stallo dedicato anche se il mezzo ha già precedentemente effettuato la sua sosta, nonché di scaricare le persone con disabilità sensoriale di tipo visivo davanti agli inviti della pavimentazione tattile, in modo da consentirne l’immediato riconoscimento e facilitare così l’orientamento di queste persone. Affinché gli stalli siano utilizzati correttamente, chiediamo a tutti i nostri lettori di comunicare la notizia a chiunque possa esserne interessato e a volerci segnalare eventuali malfunzionamenti del servizio o comportamenti scorretti; preghiamo altresì tutti coloro che desiderano usufruire degli stalli dedicati, di volersi munire di bastone bianco, se non accompagnati da cane guida, in modo da consentire agli autisti di essere individuati con più facilità anche nei momenti di maggiore traffico di mezzi e passeggeri.</w:t>
      </w:r>
    </w:p>
    <w:p>
      <w:pPr>
        <w:pStyle w:val="Normal"/>
        <w:jc w:val="both"/>
        <w:rPr/>
      </w:pPr>
      <w:r>
        <w:rPr/>
      </w:r>
    </w:p>
    <w:p>
      <w:pPr>
        <w:pStyle w:val="Normal"/>
        <w:jc w:val="both"/>
        <w:rPr/>
      </w:pPr>
      <w:r>
        <w:rPr/>
      </w:r>
    </w:p>
    <w:p>
      <w:pPr>
        <w:pStyle w:val="Heading1"/>
        <w:rPr>
          <w:b/>
          <w:b/>
          <w:bCs/>
        </w:rPr>
      </w:pPr>
      <w:r>
        <w:rPr>
          <w:b/>
          <w:bCs/>
        </w:rPr>
        <w:t>PIÙ FAVOREVOLE IL RICALCOLO ISEE</w:t>
      </w:r>
    </w:p>
    <w:p>
      <w:pPr>
        <w:pStyle w:val="Normal"/>
        <w:jc w:val="both"/>
        <w:rPr>
          <w:b/>
          <w:b/>
          <w:bCs/>
        </w:rPr>
      </w:pPr>
      <w:r>
        <w:rPr>
          <w:b/>
          <w:bCs/>
        </w:rPr>
      </w:r>
    </w:p>
    <w:p>
      <w:pPr>
        <w:pStyle w:val="Normal"/>
        <w:jc w:val="both"/>
        <w:rPr/>
      </w:pPr>
      <w:r>
        <w:rPr/>
        <w:t xml:space="preserve">A seguito delle sentenze del Consiglio di Stato e della conseguente pubblicazione della legge 89/2016 (conversione decreto 42/2016) che modifica il calcolo dell'Indicatore ISEE per i nuclei familiari con presenza di persone con disabilità, l'INPS ricalcolerà tutte le DSU presentate dal 1 gennaio al 28 maggio 2016, con eccezione delle attestazioni pari a zero e di quelle già ricalcolate su richiesta degli interessati, mentre le attestazioni rilasciate successivamente al 28 maggio sono già state calcolate recependo le nuove disposizioni. Dalle prime analisi dei dati oltre il 70% degli utenti interessati dovrebbero avere un Isee più basso, e quindi più favorevole, rispetto all'attestazione precedente. L'INPS ha già avviato le operazioni di ricalcolo, partendo dalle DSU sottoscritte a gennaio per poi arrivare entro fine settembre alle DSU sottoscritte il 28 maggio 2016. Sarà quindi possibile rivolgersi aI Caf per avere copia della nuova DSU aggiornata e, se non ancora disponibile, in caso di scadenza della domanda per accedere ad una prestazione è sempre possibile avere un Isee aggiornato prima di tale data presentando una nuova DSU. Ricordiamo infine l'oggetto della sentenza del consiglio di Stato ( sentenze n.838, 841 e 842/2016) che ha confermato le tre sentenze del Tar Lazio che avevano accolto la richiesta di alcune famiglie con disabilità che si appellavano contro l'inserimento nel Dpcm 159/2013 (Decreto Isee) degli emolumenti a sostegno della disabilità quale reddito ai fini ISEE. Il tribunale, in sostanza, aveva definito illegittimo inserire quegli emolumenti che sono riconosciuti esclusivamente a titolo risarcitorio per disabilità, nel reddito per il calcolo dell'Indicatore della Situazione Economica Equivalente. L'articolo 2 sexies del D.L. n. 42 del 2016, convertito dalla legge n. 89 del 2016, ha quindi modificato il calcolo ISEE dei nuclei con componenti disabili o non autosufficienti stabilendo l'esclusione dei trattamenti assistenziali, previdenziali ed indennitari percepiti dalle amministrazioni pubbliche in ragione di una condizione di disabilità e l'introduzione della maggiorazione dello 0,5 del parametro della scala di equivalenza per ogni componente disabile, in sostituzione delle spese e delle franchigie previste per la disabilità. </w:t>
      </w:r>
    </w:p>
    <w:p>
      <w:pPr>
        <w:pStyle w:val="Normal"/>
        <w:jc w:val="both"/>
        <w:rPr/>
      </w:pPr>
      <w:r>
        <w:rPr/>
      </w:r>
    </w:p>
    <w:p>
      <w:pPr>
        <w:pStyle w:val="Normal"/>
        <w:jc w:val="both"/>
        <w:rPr/>
      </w:pPr>
      <w:r>
        <w:rPr/>
      </w:r>
    </w:p>
    <w:p>
      <w:pPr>
        <w:pStyle w:val="Heading1"/>
        <w:rPr>
          <w:b/>
          <w:b/>
          <w:bCs/>
        </w:rPr>
      </w:pPr>
      <w:r>
        <w:rPr>
          <w:b/>
          <w:bCs/>
        </w:rPr>
        <w:t>LOTTERIA DI SANTA LUCIA</w:t>
      </w:r>
    </w:p>
    <w:p>
      <w:pPr>
        <w:pStyle w:val="Normal"/>
        <w:jc w:val="both"/>
        <w:rPr>
          <w:b/>
          <w:b/>
          <w:bCs/>
        </w:rPr>
      </w:pPr>
      <w:r>
        <w:rPr>
          <w:b/>
          <w:bCs/>
        </w:rPr>
      </w:r>
    </w:p>
    <w:p>
      <w:pPr>
        <w:pStyle w:val="Normal"/>
        <w:jc w:val="both"/>
        <w:rPr/>
      </w:pPr>
      <w:r>
        <w:rPr/>
        <w:t>Come ormai tradizione e motivati dagli ottimi riscontri degli ultimi anni, anche per il 2016 si è deciso di organizzare la lotteria di Santa Lucia per raccogliere fondi a favore della nostra associazione; l’estrazione sarà effettuata mercoledì 14 dicembre prossimo alle ore 16:00 ed i premi in palio sono 50 (l’elenco completo è riportato sul retro di ogni biglietto). Per la buona riuscita di questa iniziativa è indispensabile la collaborazione dei soci e delle loro famiglie, affinché possano acquistare alcuni biglietti e distribuirli tra amici e conoscenti; i blocchetti sono disponibili in sezione e possono già essere ritirati, ove possibile si effettuerà anche la consegna a domicilio. Un grazie in anticipo a tutti coloro che vorranno dare il loro aiuto.</w:t>
      </w:r>
    </w:p>
    <w:p>
      <w:pPr>
        <w:pStyle w:val="Normal"/>
        <w:jc w:val="both"/>
        <w:rPr/>
      </w:pPr>
      <w:r>
        <w:rPr/>
      </w:r>
    </w:p>
    <w:p>
      <w:pPr>
        <w:pStyle w:val="Normal"/>
        <w:jc w:val="both"/>
        <w:rPr/>
      </w:pPr>
      <w:r>
        <w:rPr/>
      </w:r>
    </w:p>
    <w:p>
      <w:pPr>
        <w:pStyle w:val="Heading1"/>
        <w:rPr>
          <w:b/>
          <w:b/>
          <w:bCs/>
        </w:rPr>
      </w:pPr>
      <w:r>
        <w:rPr>
          <w:b/>
          <w:bCs/>
        </w:rPr>
        <w:t>CORSI DI JUDO PER DISABILI VISIVI</w:t>
      </w:r>
    </w:p>
    <w:p>
      <w:pPr>
        <w:pStyle w:val="Normal"/>
        <w:jc w:val="both"/>
        <w:rPr>
          <w:b/>
          <w:b/>
          <w:bCs/>
        </w:rPr>
      </w:pPr>
      <w:r>
        <w:rPr>
          <w:b/>
          <w:bCs/>
        </w:rPr>
      </w:r>
    </w:p>
    <w:p>
      <w:pPr>
        <w:pStyle w:val="Normal"/>
        <w:jc w:val="both"/>
        <w:rPr/>
      </w:pPr>
      <w:r>
        <w:rPr/>
        <w:t>L’Equipe Emilia Judo, in collaborazione con il Dott. Andrea Aldini, propone un corso di judo per i ragazzi fino ai 14 anni che si terrà il lunedì dalle ore 17:00 alle ore 18:00 presso la palestra di via Voltaire 3 a Reggio Emilia (vicino alla chiesa di San Pellegrino), l'unica palestra con solo insegnanti federali abilitati Fijlkam. Il costo è molto contenuto,  euro 25,00 per i soci UICI ed euro 30,00 € per i normodotati. Per gli interessati sopra ai 14 anni è attivo il corso di judo al Palasport Bigi nei giorni di martedì e venerdì dalle 18:30 alle 20:30. Per informazioni scrivere a judoistruzionipervincere@gmail.com o dojoartimarziali@virgilio.it o contattare i numeri 328-9399860 o 0522-282882.</w:t>
      </w:r>
    </w:p>
    <w:p>
      <w:pPr>
        <w:pStyle w:val="Normal"/>
        <w:jc w:val="both"/>
        <w:rPr/>
      </w:pPr>
      <w:r>
        <w:rPr/>
      </w:r>
    </w:p>
    <w:p>
      <w:pPr>
        <w:pStyle w:val="Normal"/>
        <w:jc w:val="both"/>
        <w:rPr/>
      </w:pPr>
      <w:r>
        <w:rPr/>
      </w:r>
    </w:p>
    <w:p>
      <w:pPr>
        <w:pStyle w:val="Heading1"/>
        <w:rPr>
          <w:b/>
          <w:b/>
          <w:bCs/>
        </w:rPr>
      </w:pPr>
      <w:r>
        <w:rPr>
          <w:b/>
          <w:bCs/>
        </w:rPr>
        <w:t>CORSO PER CENTRALINISTI ISTITUTO CAVAZZA</w:t>
      </w:r>
    </w:p>
    <w:p>
      <w:pPr>
        <w:pStyle w:val="Normal"/>
        <w:jc w:val="both"/>
        <w:rPr>
          <w:b/>
          <w:b/>
          <w:bCs/>
        </w:rPr>
      </w:pPr>
      <w:r>
        <w:rPr>
          <w:b/>
          <w:bCs/>
        </w:rPr>
      </w:r>
    </w:p>
    <w:p>
      <w:pPr>
        <w:pStyle w:val="Normal"/>
        <w:jc w:val="both"/>
        <w:rPr/>
      </w:pPr>
      <w:r>
        <w:rPr/>
        <w:t>È stato recentemente pubblicato il nuovo bando di ammissione al corso per centralinista – operatore dell’informazione nella comunicazione per l’anno 2017 organizzato dall’Istituto F. Cavazza di Bologna; il corso, della durata di 1200 ore, potrà essere frequentato da 30 allievi, si svolgerà presumibilmente tra febbraio e dicembre 2017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21° anno di età, limite ridotto al 18° anno di età per coloro che hanno conseguito il diploma di scuola media superiore. Le domande di ammissione dovranno pervenire entro il 31 ottobre 2016; i candidati, la cui domanda sarà accolta, verranno ammessi a sostenere le prove di selezione che saranno effettuate alla fine del mese di novembre 2016. Per consultare il bando completo del corso e per compilare la modulistica necessaria per l’iscrizione, gli interessati possono contattare la sezione; per informazioni relative allo svolgimento dei corsi, invece,  contattare la Struttura organizzativa (dott. Egidio Sosio, Sig.ra Lucia Iuvone) al numero 051-33.20.90 o all'indirizzo e-mail istituto@cavazza.it</w:t>
      </w:r>
    </w:p>
    <w:p>
      <w:pPr>
        <w:pStyle w:val="Normal"/>
        <w:jc w:val="both"/>
        <w:rPr/>
      </w:pPr>
      <w:r>
        <w:rPr/>
      </w:r>
    </w:p>
    <w:p>
      <w:pPr>
        <w:pStyle w:val="Normal"/>
        <w:jc w:val="both"/>
        <w:rPr/>
      </w:pPr>
      <w:r>
        <w:rPr/>
      </w:r>
    </w:p>
    <w:p>
      <w:pPr>
        <w:pStyle w:val="Heading1"/>
        <w:rPr>
          <w:b/>
          <w:b/>
          <w:bCs/>
        </w:rPr>
      </w:pPr>
      <w:r>
        <w:rPr>
          <w:b/>
          <w:bCs/>
        </w:rPr>
        <w:t xml:space="preserve">RICHIESTE PER ASSEGNAZIONE CANE GUIDA </w:t>
      </w:r>
    </w:p>
    <w:p>
      <w:pPr>
        <w:pStyle w:val="Normal"/>
        <w:jc w:val="both"/>
        <w:rPr>
          <w:b/>
          <w:b/>
          <w:bCs/>
        </w:rPr>
      </w:pPr>
      <w:r>
        <w:rPr>
          <w:b/>
          <w:bCs/>
        </w:rPr>
      </w:r>
    </w:p>
    <w:p>
      <w:pPr>
        <w:pStyle w:val="Normal"/>
        <w:jc w:val="both"/>
        <w:rPr/>
      </w:pPr>
      <w:r>
        <w:rPr/>
        <w:t>Informiamo con piacere i nostri lettori che abbiamo ricevuto la disponibilità di un Lions Club della nostra Provincia di sovvenzionare l’acquisto e la successiva consegna di un cane guida per un socio della nostra sezione. Preghiamo pertanto coloro che avessero già formalizzato la richiesta di un cane guida presso una delle scuole o centri di addestramento di volerne dare notizia alla sede, invito esteso a chi già sia accompagnato da un cane guida ormai anziano e abbia la necessità futura di sostituirlo, e ancora a chi volesse per la prima volta provare l’esperienza di essere accompagnato da un amico a quattro zampe. Sottolineiamo che i cani guida vengono assegnati unicamente ai ciechi assoluti che abbiano frequentato un corso di orientamento e mobilità o siano in grado di dimostrare il proprio grado di autonomia personale. Ci auguriamo questa importante possibilità non venga sprecata e che un nostro socio possa ritrovare, grazie al suo nuovo cane guida, fiducia in se stesso e voglia di stare insieme agli altri.</w:t>
      </w:r>
    </w:p>
    <w:p>
      <w:pPr>
        <w:pStyle w:val="Normal"/>
        <w:jc w:val="both"/>
        <w:rPr/>
      </w:pPr>
      <w:r>
        <w:rPr/>
      </w:r>
    </w:p>
    <w:p>
      <w:pPr>
        <w:pStyle w:val="Normal"/>
        <w:jc w:val="both"/>
        <w:rPr/>
      </w:pPr>
      <w:r>
        <w:rPr/>
      </w:r>
    </w:p>
    <w:p>
      <w:pPr>
        <w:pStyle w:val="Heading1"/>
        <w:rPr>
          <w:b/>
          <w:b/>
          <w:bCs/>
        </w:rPr>
      </w:pPr>
      <w:r>
        <w:rPr>
          <w:b/>
          <w:bCs/>
        </w:rPr>
        <w:t>LOTTERIA E PREMIO LOUIS BRAILLE</w:t>
      </w:r>
    </w:p>
    <w:p>
      <w:pPr>
        <w:pStyle w:val="Normal"/>
        <w:jc w:val="both"/>
        <w:rPr>
          <w:b/>
          <w:b/>
          <w:bCs/>
        </w:rPr>
      </w:pPr>
      <w:r>
        <w:rPr>
          <w:b/>
          <w:bCs/>
        </w:rPr>
      </w:r>
    </w:p>
    <w:p>
      <w:pPr>
        <w:pStyle w:val="Normal"/>
        <w:jc w:val="both"/>
        <w:rPr/>
      </w:pPr>
      <w:r>
        <w:rPr/>
        <w:t>Si è tenuto giovedì 8 settembre scorso, alle ore 21:00, presso il Teatro Sistina di Roma, la serata di gala del Premio Louis Braille 2016, dedicato all'inventore del prezioso sistema di scrittura e lettura per non vedenti, ancora oggi più che mai attuale. Nel corso della serata sono stati consegnati i "Premi Braille" 2016. Se li sono aggiudicati, quest'anno, l'equipe medicochirurgica dell'Ospedale Policlinico Gemelli, per l'impegno scientifico nell'impianto di protesi cocleari che riescono a ridare il dono dell'udito a tante persone sordocieche; la Uisp (Unione Italiana Sport per Tutti), per il comune impegno a sviluppare e sostenere la pratica sportiva di base tra le persone non vedenti e ipovedenti; e Gianfelice Facchetti, per il suo impegno pluriennale nel campo della cultura e del teatro con una particolare sensibilità per i temi legati al mondo della visione. "L'Unione da sempre attribuisce il premio a quelle persone e a quelle istituzioni che si sono distinte nel contribuire al miglioramento delle condizioni di vita, lavoro e studio dei ciechi e degli ipovedenti italiani - dichiara il presidente nazionale dell'Unione Italiana Ciechi e Ipovedenti Mario Barbuto. Quest'anno si è celebrata la XXI edizione del Premio Braille, per il secondo anno consecutivo abbinata alla Lotteria Nazionale Louis Braille. Anche nel 2016 tantissimi cittadini hanno acquistato un biglietto della Lotteria - continua Barbuto. L'estrazione si è tenuta sempre l'8 settembre e proprio durante lo spettacolo al Sistina, sono stati comunicati i fortunati biglietti vincenti. Il gesto compiuto da tante persone potrà offrire un sostegno concreto ai ciechi e agli ipovedenti di tutta Italia, perché i proventi della Lotteria saranno utilizzati per la promozione delle attività fisiche, motorie e sportive per le persone con disabilità visiva. A seguito dei tragici eventi sismici di questi giorni, l'Unione Italiana dei Ciechi e degli Ipovedenti ha deciso di devolvere una quota dei proventi della lotteria nazionale Louis Braille 2016 a supporto di persone che hanno subìto gravi danni a causa del terremoto, con preferenza e precedenza per i ciechi e gli ipovedenti”. Gioia Marzocchi e Ivan Dalia, presentatori della serata, hanno presentato sul palco artisti come Arisa, Emma Morton, Stefano Fresi, Massimo Poggio, Elda Alvigini e Gualtiero Burzi, ma anche testimoni esemplari come Alessandro Bordini, rimasto cieco dopo un lancio in paracadute, gira il mondo in solitaria con l'ausilio del suo iPhone; o Gianluca Apollaro, sviluppatore software per la scrittura musicale per ciechi; all'evento sarà presente anche Marco Parolo, centrocampista della Lazio e della Nazionale Italiana, testimonial d'eccezione della Lotteria nazionale. La serata è stata trasmessa il 18 Settembre su Rai 1.</w:t>
      </w:r>
    </w:p>
    <w:p>
      <w:pPr>
        <w:pStyle w:val="Normal"/>
        <w:jc w:val="both"/>
        <w:rPr/>
      </w:pPr>
      <w:r>
        <w:rPr/>
      </w:r>
    </w:p>
    <w:p>
      <w:pPr>
        <w:pStyle w:val="Normal"/>
        <w:jc w:val="both"/>
        <w:rPr/>
      </w:pPr>
      <w:r>
        <w:rPr/>
      </w:r>
    </w:p>
    <w:p>
      <w:pPr>
        <w:pStyle w:val="Heading1"/>
        <w:rPr>
          <w:b/>
          <w:b/>
          <w:bCs/>
        </w:rPr>
      </w:pPr>
      <w:r>
        <w:rPr>
          <w:b/>
          <w:bCs/>
        </w:rPr>
        <w:t>SAGRA DELLA GIAREDA</w:t>
      </w:r>
    </w:p>
    <w:p>
      <w:pPr>
        <w:pStyle w:val="Normal"/>
        <w:jc w:val="both"/>
        <w:rPr>
          <w:b/>
          <w:b/>
          <w:bCs/>
        </w:rPr>
      </w:pPr>
      <w:r>
        <w:rPr>
          <w:b/>
          <w:bCs/>
        </w:rPr>
      </w:r>
    </w:p>
    <w:p>
      <w:pPr>
        <w:pStyle w:val="Normal"/>
        <w:jc w:val="both"/>
        <w:rPr/>
      </w:pPr>
      <w:r>
        <w:rPr/>
        <w:t>Lo stand allestito nei giorni dal 3 all’8 settembre scorso in occasione della Sagra della Giareda di Reggio Emilia, avente lo scopo di distribuire materiale informativo e raccogliere fondi a favore della sezione, ha dato un esito molto positivo anche grazie al bel tempo che è stato quasi una costante durante l’intera settimana, consentendo l’assegnazione di tutti i premi messi in palio nella pesca di beneficenza; un sentito ringraziamento a Rena, alle dipendenti  e a tutti i soci, gli amici e i volontari che hanno contribuito alla buona riuscita dell’iniziativa e all’allestimento dello stand.</w:t>
      </w:r>
    </w:p>
    <w:p>
      <w:pPr>
        <w:pStyle w:val="Normal"/>
        <w:jc w:val="both"/>
        <w:rPr/>
      </w:pPr>
      <w:r>
        <w:rPr/>
      </w:r>
    </w:p>
    <w:p>
      <w:pPr>
        <w:pStyle w:val="Normal"/>
        <w:jc w:val="both"/>
        <w:rPr/>
      </w:pPr>
      <w:r>
        <w:rPr/>
      </w:r>
    </w:p>
    <w:p>
      <w:pPr>
        <w:pStyle w:val="Heading1"/>
        <w:rPr>
          <w:b/>
          <w:b/>
          <w:bCs/>
        </w:rPr>
      </w:pPr>
      <w:r>
        <w:rPr>
          <w:b/>
          <w:bCs/>
        </w:rPr>
        <w:t>CAMPIONATO ITALIANO DI SCACCHI</w:t>
      </w:r>
    </w:p>
    <w:p>
      <w:pPr>
        <w:pStyle w:val="Normal"/>
        <w:jc w:val="both"/>
        <w:rPr>
          <w:b/>
          <w:b/>
          <w:bCs/>
        </w:rPr>
      </w:pPr>
      <w:r>
        <w:rPr>
          <w:b/>
          <w:bCs/>
        </w:rPr>
      </w:r>
    </w:p>
    <w:p>
      <w:pPr>
        <w:pStyle w:val="Normal"/>
        <w:jc w:val="both"/>
        <w:rPr/>
      </w:pPr>
      <w:r>
        <w:rPr/>
        <w:t xml:space="preserve">A Montesilvano, in provincia di Pescara, si è concluso il 44° Campionato italiano di Scacchi per giocatori non vedenti e ipovedenti, competizione organizzata dall'Ascid (Associazione Scacchisti Ciechi Italiani Dilettantistica) su delega della Fispic. Al termine di una lunga serie di sfide avvincenti, Marco Casadei si è laureato campione d'Italia,  precedendo Giancarlo Badano, che si è piazzato secondo, e il campione 2015 Bersan Vrioni, giunto terzo; hanno preso parte al torneo anche i nostri soci Giancarlo Bosetti e Davide Delmonte, classificandosi rispettivamente al 19° e 21° posto. Alla fine della manifestazione, il presidente dell'Ascid, Claudio Gasbarroni, ha espresso la sua soddisfazione. "Siamo molto contenti - ha detto Gasbarroni - è stata un'edizione molto positiva. Il presidente della Fispic, Sandro Di Girolamo ha trascorso due giornate insieme a noi assistendo agli incontri. Il prossimo appuntamento per i nostri scacchisti è per il mese di ottobre, quando è in programma una sfida online contro la Francia".     </w:t>
      </w:r>
    </w:p>
    <w:p>
      <w:pPr>
        <w:pStyle w:val="Normal"/>
        <w:jc w:val="both"/>
        <w:rPr/>
      </w:pPr>
      <w:r>
        <w:rPr/>
      </w:r>
    </w:p>
    <w:p>
      <w:pPr>
        <w:pStyle w:val="Normal"/>
        <w:jc w:val="both"/>
        <w:rPr/>
      </w:pPr>
      <w:r>
        <w:rPr/>
      </w:r>
    </w:p>
    <w:p>
      <w:pPr>
        <w:pStyle w:val="Heading1"/>
        <w:rPr>
          <w:b/>
          <w:b/>
          <w:bCs/>
        </w:rPr>
      </w:pPr>
      <w:r>
        <w:rPr>
          <w:b/>
          <w:bCs/>
        </w:rPr>
        <w:t>CULTURA E TEATRO</w:t>
      </w:r>
    </w:p>
    <w:p>
      <w:pPr>
        <w:pStyle w:val="Normal"/>
        <w:jc w:val="both"/>
        <w:rPr>
          <w:b/>
          <w:b/>
          <w:bCs/>
        </w:rPr>
      </w:pPr>
      <w:r>
        <w:rPr>
          <w:b/>
          <w:bCs/>
        </w:rPr>
      </w:r>
    </w:p>
    <w:p>
      <w:pPr>
        <w:pStyle w:val="Normal"/>
        <w:jc w:val="both"/>
        <w:rPr/>
      </w:pPr>
      <w:r>
        <w:rPr/>
        <w:t xml:space="preserve">Con l’autunno, torniamo dai nostri lettori con le informazioni sulle stagioni teatrali; per gli spettacoli al teatro Municipale Valli i posti a noi riservati sono nel palco di proscenio sinistro di 4° ordine (ricordiamo che a richiesta c’è l’ascensore), al teatro Ariosto i posti sono per lo più in prim’ordine e vengono assegnati secondo le esigenze logistiche, alla Cavallerizza il posto è unico e ci si può accomodare dove si trova libero. È essenziale prenotarsi per tempo per avere la certezza di trovare posto e passare in biglietteria prima dello spettacolo a ritirare il biglietto, che vale per non vedente ed accompagnatore, pagando euro 10,00; la biglietteria è raggiungibile al numero telefonico 0522-458811 oppure allo 0522 – 458854 il lunedì dalle ore 9:00 alle ore 13:00. </w:t>
      </w:r>
    </w:p>
    <w:p>
      <w:pPr>
        <w:pStyle w:val="Normal"/>
        <w:jc w:val="both"/>
        <w:rPr/>
      </w:pPr>
      <w:r>
        <w:rPr/>
        <w:t>Opera: venerdì 04 ore 20:00 e domenica 06 novembre ore 15:30, Teatro Valli, La Traviata di Giuseppe Verdi, Orchestra dell’Opera Italiana, coro Claudio Merulo di Reggio Emilia, Direttore Francesco Lanzillotta; venerdì 18 ore 20:00 e domenica 20 novembre ore 15:30, Teatro Valli, Sogno di una notte di mezza estate, musica di Benjamin Britten, Orchestra I Pomeriggi Musicali e coro di Voci Bianche di Cremona, direttore Francesco Cilluffo.</w:t>
      </w:r>
    </w:p>
    <w:p>
      <w:pPr>
        <w:pStyle w:val="Normal"/>
        <w:jc w:val="both"/>
        <w:rPr/>
      </w:pPr>
      <w:r>
        <w:rPr/>
        <w:t xml:space="preserve">Prosa: giovedì 17 e sabato 19 novembre ore 20:30, Teatro Valli, Sogno di una notte di mezza estate di William Shakespeare, regia di  Elio De Capitani. </w:t>
      </w:r>
    </w:p>
    <w:p>
      <w:pPr>
        <w:pStyle w:val="Normal"/>
        <w:jc w:val="both"/>
        <w:rPr/>
      </w:pPr>
      <w:r>
        <w:rPr/>
      </w:r>
    </w:p>
    <w:p>
      <w:pPr>
        <w:pStyle w:val="Normal"/>
        <w:jc w:val="both"/>
        <w:rPr/>
      </w:pPr>
      <w:r>
        <w:rPr/>
      </w:r>
    </w:p>
    <w:p>
      <w:pPr>
        <w:pStyle w:val="Heading1"/>
        <w:rPr>
          <w:b/>
          <w:b/>
          <w:bCs/>
        </w:rPr>
      </w:pPr>
      <w:r>
        <w:rPr>
          <w:b/>
          <w:bCs/>
        </w:rPr>
        <w:t>COMUNICATI U.N.I.Vo.C.</w:t>
      </w:r>
    </w:p>
    <w:p>
      <w:pPr>
        <w:pStyle w:val="Normal"/>
        <w:jc w:val="both"/>
        <w:rPr>
          <w:b/>
          <w:b/>
          <w:bCs/>
        </w:rPr>
      </w:pPr>
      <w:r>
        <w:rPr>
          <w:b/>
          <w:bCs/>
        </w:rPr>
      </w:r>
    </w:p>
    <w:p>
      <w:pPr>
        <w:pStyle w:val="Normal"/>
        <w:jc w:val="both"/>
        <w:rPr/>
      </w:pPr>
      <w:r>
        <w:rPr/>
        <w:t>L'U.N.I.Vo.C. organizza per Sabato 17 Dicembre dalle ore 14:30 in poi la tradizionale Tombolata con ricchi premi e nell'occasione ci si scambieranno gli auguri per le festività. Si invita a volersi prenotare entro la prima decade di Dicembre onde permetterci di organizzare il tutto. A tutti i partecipanti sarà offerto un omaggio. Il Presidente Eugenio Carlo Colucci</w:t>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StrongEmphasis">
    <w:name w:val="Strong"/>
    <w:basedOn w:val="Caratterepredefinitoparagrafo"/>
    <w:qFormat/>
    <w:rPr>
      <w:rFonts w:cs="Times New Roman"/>
      <w:b/>
      <w:bCs/>
    </w:rPr>
  </w:style>
  <w:style w:type="character" w:styleId="VisitedInternetLink">
    <w:name w:val="FollowedHyperlink"/>
    <w:basedOn w:val="Carattere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rFonts w:cs="Times New Roman"/>
      <w:i/>
      <w:iCs/>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2:00Z</dcterms:created>
  <dc:creator>unione italiana ciechi</dc:creator>
  <dc:description/>
  <dc:language>en-US</dc:language>
  <cp:lastModifiedBy>tirelchi</cp:lastModifiedBy>
  <cp:lastPrinted>2016-09-29T11:15:00Z</cp:lastPrinted>
  <dcterms:modified xsi:type="dcterms:W3CDTF">2016-09-29T10:02:00Z</dcterms:modified>
  <cp:revision>3</cp:revision>
  <dc:subject/>
  <dc:title>LA NOSTRA VOCE</dc:title>
</cp:coreProperties>
</file>